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5" w:hanging="705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In case of questions: Tel. 01 320 88 93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Information required for issuance of a “Messbrief“ for pleasure crafts whi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8"/>
          <w:szCs w:val="28"/>
          <w:lang w:val="en-GB"/>
        </w:rPr>
        <w:t>have been brought into EU-circulation BEFORE 16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  <w:lang w:val="en-GB"/>
        </w:rPr>
        <w:t>th</w:t>
      </w:r>
      <w:r>
        <w:rPr>
          <w:rFonts w:cs="Calibri" w:ascii="Calibri" w:hAnsi="Calibri"/>
          <w:b/>
          <w:color w:val="FF0000"/>
          <w:sz w:val="28"/>
          <w:szCs w:val="28"/>
          <w:lang w:val="en-GB"/>
        </w:rPr>
        <w:t xml:space="preserve"> June 1998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lang w:val="en-GB"/>
        </w:rPr>
      </w:pPr>
      <w:r>
        <w:rPr>
          <w:rFonts w:cs="Calibri" w:ascii="Calibri" w:hAnsi="Calibri"/>
          <w:b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wner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itizenship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esidenc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/>
      </w:pPr>
      <w:r>
        <w:rPr>
          <w:rFonts w:cs="Calibri" w:ascii="Calibri" w:hAnsi="Calibri"/>
          <w:lang w:val="en-GB"/>
        </w:rPr>
        <w:t>Telephone number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/>
      </w:pPr>
      <w:r>
        <w:rPr>
          <w:rFonts w:cs="Calibri" w:ascii="Calibri" w:hAnsi="Calibri"/>
          <w:lang w:val="en-GB"/>
        </w:rPr>
        <w:t>E-Mail-Adress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/>
      </w:pPr>
      <w:r>
        <w:rPr>
          <w:rFonts w:cs="Calibri" w:ascii="Calibri" w:hAnsi="Calibri"/>
          <w:b/>
          <w:u w:val="single"/>
          <w:lang w:val="en-GB"/>
        </w:rPr>
        <w:t>Yacht specifications: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b/>
          <w:b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center" w:pos="5812" w:leader="none"/>
          <w:tab w:val="right" w:pos="9072" w:leader="none"/>
        </w:tabs>
        <w:ind w:left="705" w:hanging="705"/>
        <w:jc w:val="both"/>
        <w:rPr/>
      </w:pPr>
      <w:r>
        <w:rPr>
          <w:rFonts w:cs="Calibri" w:ascii="Calibri" w:hAnsi="Calibri"/>
          <w:lang w:val="en-GB"/>
        </w:rPr>
        <w:t>Type of Yacht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0" w:name="__Fieldmark__0_1910277302"/>
      <w:bookmarkStart w:id="1" w:name="__Fieldmark__0_1910277302"/>
      <w:bookmarkEnd w:id="1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Motor yach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2" w:name="__Fieldmark__1_1910277302"/>
      <w:bookmarkStart w:id="3" w:name="__Fieldmark__1_1910277302"/>
      <w:bookmarkEnd w:id="3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Sailing yach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4" w:name="__Fieldmark__2_1910277302"/>
      <w:bookmarkStart w:id="5" w:name="__Fieldmark__2_1910277302"/>
      <w:bookmarkEnd w:id="5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Catamaran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Yacht: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rand / Typ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hipyard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>Place of manufacture</w:t>
        <w:tab/>
        <w:t>: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 of manufactur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/>
      </w:pPr>
      <w:r>
        <w:rPr>
          <w:rFonts w:cs="Calibri" w:ascii="Calibri" w:hAnsi="Calibri"/>
          <w:lang w:val="en-GB"/>
        </w:rPr>
        <w:t>Building material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/>
      </w:pPr>
      <w:r>
        <w:rPr>
          <w:rFonts w:cs="Calibri" w:ascii="Calibri" w:hAnsi="Calibri"/>
          <w:lang w:val="en-GB"/>
        </w:rPr>
        <w:t>Length over all</w:t>
        <w:tab/>
        <w:t>: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readth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Catamaran: Breadth per hull[m])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raught/ Draft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x. Draught / Draft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>Depth</w:t>
        <w:tab/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reeboard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>Max. no. of people permitted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/>
      </w:pPr>
      <w:r>
        <w:rPr>
          <w:rFonts w:cs="Calibri" w:ascii="Calibri" w:hAnsi="Calibri"/>
          <w:b/>
          <w:u w:val="single"/>
          <w:lang w:val="en-GB"/>
        </w:rPr>
        <w:t>Motor specifications: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>Year of manufactur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>Manufacturer of engines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>Type of engin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>Number of engines</w:t>
        <w:tab/>
        <w:t>: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otal engine power [kW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ngine number(s)</w:t>
        <w:tab/>
        <w:t xml:space="preserve">: </w:t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797" w:leader="none"/>
          <w:tab w:val="right" w:pos="9072" w:leader="none"/>
        </w:tabs>
        <w:ind w:left="705" w:hanging="705"/>
        <w:rPr/>
      </w:pPr>
      <w:r>
        <w:rPr>
          <w:rFonts w:cs="Calibri" w:ascii="Calibri" w:hAnsi="Calibri"/>
          <w:lang w:val="en-GB"/>
        </w:rPr>
        <w:t>I want to apply for the following navigation range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6" w:name="__Fieldmark__3_1910277302"/>
      <w:bookmarkStart w:id="7" w:name="__Fieldmark__3_1910277302"/>
      <w:bookmarkEnd w:id="7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>:1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8" w:name="__Fieldmark__4_1910277302"/>
      <w:bookmarkStart w:id="9" w:name="__Fieldmark__4_1910277302"/>
      <w:bookmarkEnd w:id="9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2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0" w:name="__Fieldmark__5_1910277302"/>
      <w:bookmarkStart w:id="11" w:name="__Fieldmark__5_1910277302"/>
      <w:bookmarkEnd w:id="11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3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2" w:name="__Fieldmark__6_1910277302"/>
      <w:bookmarkStart w:id="13" w:name="__Fieldmark__6_1910277302"/>
      <w:bookmarkEnd w:id="13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en-GB"/>
        </w:rPr>
        <w:t xml:space="preserve"> 4</w:t>
      </w:r>
    </w:p>
    <w:p>
      <w:pPr>
        <w:pStyle w:val="Normal"/>
        <w:ind w:left="705" w:hanging="705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lang w:val="en-GB"/>
        </w:rPr>
        <w:t>The following documents have been attached / provide by the owner to issue a “Messbrief”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168910</wp:posOffset>
          </wp:positionV>
          <wp:extent cx="3959860" cy="629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  <w:szCs w:val="16"/>
        <w:lang w:val="fr-FR"/>
      </w:rPr>
      <w:tab/>
      <w:t>GUGITZGASSE 8/29</w:t>
      <w:tab/>
      <w:t>(A)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rPr>
        <w:rFonts w:cs="Helvetica" w:ascii="Helvetica" w:hAnsi="Helvetica"/>
        <w:sz w:val="18"/>
        <w:szCs w:val="16"/>
        <w:lang w:val="fr-FR"/>
      </w:rPr>
      <w:tab/>
      <w:t>A-1190 WIEN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rPr>
        <w:rFonts w:cs="Helvetica" w:ascii="Helvetica" w:hAnsi="Helvetica"/>
        <w:sz w:val="18"/>
        <w:szCs w:val="16"/>
        <w:lang w:val="fr-FR"/>
      </w:rPr>
      <w:tab/>
      <w:t xml:space="preserve">  +43 1 320 88 93</w:t>
      <w:tab/>
      <w:t>(T)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rPr>
        <w:rFonts w:cs="Helvetica" w:ascii="Helvetica" w:hAnsi="Helvetica"/>
        <w:sz w:val="18"/>
        <w:szCs w:val="16"/>
        <w:lang w:val="fr-FR"/>
      </w:rPr>
      <w:tab/>
      <w:t xml:space="preserve"> +43 1 320 88 94</w:t>
      <w:tab/>
      <w:t>(F)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rPr>
        <w:rFonts w:cs="Helvetica" w:ascii="Helvetica" w:hAnsi="Helvetica"/>
        <w:sz w:val="18"/>
        <w:szCs w:val="16"/>
        <w:lang w:val="fr-FR"/>
      </w:rPr>
      <w:tab/>
      <w:t>www.anzboeck.com</w:t>
      <w:tab/>
      <w:t>(I)</w:t>
    </w:r>
  </w:p>
  <w:p>
    <w:pPr>
      <w:pStyle w:val="Normal"/>
      <w:pBdr>
        <w:bottom w:val="single" w:sz="4" w:space="1" w:color="000000"/>
      </w:pBdr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/>
    </w:pPr>
    <w:r>
      <w:rPr>
        <w:rFonts w:cs="Helvetica" w:ascii="Helvetica" w:hAnsi="Helvetica"/>
        <w:sz w:val="18"/>
        <w:szCs w:val="16"/>
        <w:lang w:val="fr-FR"/>
      </w:rPr>
      <w:tab/>
    </w:r>
    <w:hyperlink r:id="rId2">
      <w:r>
        <w:rPr>
          <w:rStyle w:val="InternetLink"/>
          <w:rFonts w:cs="Helvetica" w:ascii="Helvetica" w:hAnsi="Helvetica"/>
          <w:sz w:val="18"/>
          <w:szCs w:val="18"/>
          <w:lang w:val="de-AT"/>
        </w:rPr>
        <w:t>office@anzboeck.com</w:t>
      </w:r>
    </w:hyperlink>
    <w:r>
      <w:rPr>
        <w:rFonts w:cs="Helvetica" w:ascii="Helvetica" w:hAnsi="Helvetica"/>
        <w:sz w:val="18"/>
        <w:szCs w:val="18"/>
        <w:lang w:val="de-AT"/>
      </w:rPr>
      <w:t xml:space="preserve"> </w:t>
      <w:tab/>
      <w:t>(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anzboe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38:00Z</dcterms:created>
  <dc:creator>Richard Anzböck</dc:creator>
  <dc:description/>
  <cp:keywords/>
  <dc:language>en-US</dc:language>
  <cp:lastModifiedBy>Eva-Maria Krapfenbauer</cp:lastModifiedBy>
  <cp:lastPrinted>2020-04-05T16:53:00Z</cp:lastPrinted>
  <dcterms:modified xsi:type="dcterms:W3CDTF">2024-11-21T12:35:00Z</dcterms:modified>
  <cp:revision>17</cp:revision>
  <dc:subject/>
  <dc:title>Wien,</dc:title>
</cp:coreProperties>
</file>