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22428632"/>
      <w:bookmarkStart w:id="1" w:name="_Hlk122428632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5" w:hanging="705"/>
        <w:jc w:val="center"/>
        <w:rPr/>
      </w:pPr>
      <w:r>
        <w:rPr>
          <w:rFonts w:cs="Calibri" w:ascii="Calibri" w:hAnsi="Calibri"/>
          <w:b/>
          <w:bCs/>
          <w:lang w:val="en-GB"/>
        </w:rPr>
        <w:t>In case of questions: Tel. 01 320 88 93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Information required for issuance of a “Messbrief“ for pleasure crafts which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have been brought into EU-circulation AFTER 16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June 1998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wne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itizenship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idenc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ephone numbe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-Mail-Adress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  <w:bookmarkStart w:id="2" w:name="_Hlk122428632"/>
      <w:bookmarkStart w:id="3" w:name="_Hlk122428632"/>
      <w:bookmarkEnd w:id="3"/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/>
      </w:pPr>
      <w:r>
        <w:rPr>
          <w:rFonts w:cs="Calibri" w:ascii="Calibri" w:hAnsi="Calibri"/>
          <w:b/>
          <w:u w:val="single"/>
          <w:lang w:val="en-GB"/>
        </w:rPr>
        <w:t>Yacht specifications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center" w:pos="5812" w:leader="none"/>
          <w:tab w:val="right" w:pos="9072" w:leader="none"/>
        </w:tabs>
        <w:ind w:left="705" w:hanging="705"/>
        <w:jc w:val="both"/>
        <w:rPr/>
      </w:pPr>
      <w:r>
        <w:rPr>
          <w:rFonts w:cs="Calibri" w:ascii="Calibri" w:hAnsi="Calibri"/>
          <w:lang w:val="en-GB"/>
        </w:rPr>
        <w:t>Type of Yacht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4" w:name="Kontrollkästchen6"/>
      <w:bookmarkStart w:id="5" w:name="__Fieldmark__0_2543627072"/>
      <w:bookmarkStart w:id="6" w:name="__Fieldmark__0_2543627072"/>
      <w:bookmarkEnd w:id="6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bookmarkEnd w:id="4"/>
      <w:r>
        <w:rPr>
          <w:rFonts w:cs="Calibri" w:ascii="Calibri" w:hAnsi="Calibri"/>
          <w:lang w:val="en-GB"/>
        </w:rPr>
        <w:t xml:space="preserve"> Motory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7" w:name="__Fieldmark__1_2543627072"/>
      <w:bookmarkStart w:id="8" w:name="__Fieldmark__1_2543627072"/>
      <w:bookmarkEnd w:id="8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Sailing y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9" w:name="__Fieldmark__2_2543627072"/>
      <w:bookmarkStart w:id="10" w:name="__Fieldmark__2_2543627072"/>
      <w:bookmarkEnd w:id="10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Catamaran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Yacht: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Hull Identification Numbe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rand / Typ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Shipyard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de-AT"/>
        </w:rPr>
        <w:t>Place of manufacture</w:t>
        <w:tab/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Date of manufactur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/>
      </w:pPr>
      <w:r>
        <w:rPr>
          <w:rFonts w:cs="Calibri" w:ascii="Calibri" w:hAnsi="Calibri"/>
          <w:lang w:val="en-GB"/>
        </w:rPr>
        <w:t>Building material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/>
      </w:pPr>
      <w:r>
        <w:rPr>
          <w:rFonts w:cs="Calibri" w:ascii="Calibri" w:hAnsi="Calibri"/>
          <w:lang w:val="en-GB"/>
        </w:rPr>
        <w:t>Length over all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ength acc. to CE-certificate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readth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Catamaran: Breadth per hull[m])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Draught/ Draft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ax. Draught / Draft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de-AT"/>
        </w:rPr>
        <w:t>Depth</w:t>
        <w:tab/>
        <w:tab/>
      </w:r>
      <w:r>
        <w:rPr>
          <w:rFonts w:cs="Calibri" w:ascii="Calibri" w:hAnsi="Calibri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reeboard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Max. no. of people permitted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812" w:leader="none"/>
          <w:tab w:val="left" w:pos="7230" w:leader="none"/>
          <w:tab w:val="right" w:pos="9072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 xml:space="preserve">Design category </w:t>
        <w:tab/>
        <w:t>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1" w:name="__Fieldmark__3_2543627072"/>
      <w:bookmarkStart w:id="12" w:name="__Fieldmark__3_2543627072"/>
      <w:bookmarkEnd w:id="12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3" w:name="__Fieldmark__4_2543627072"/>
      <w:bookmarkStart w:id="14" w:name="__Fieldmark__4_2543627072"/>
      <w:bookmarkEnd w:id="14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B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5" w:name="__Fieldmark__5_2543627072"/>
      <w:bookmarkStart w:id="16" w:name="__Fieldmark__5_2543627072"/>
      <w:bookmarkEnd w:id="16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C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7" w:name="__Fieldmark__6_2543627072"/>
      <w:bookmarkStart w:id="18" w:name="__Fieldmark__6_2543627072"/>
      <w:bookmarkEnd w:id="18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D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u w:val="single"/>
          <w:lang w:val="en-GB"/>
        </w:rPr>
      </w:pPr>
      <w:bookmarkStart w:id="19" w:name="_Hlk122428689"/>
      <w:bookmarkEnd w:id="19"/>
      <w:r>
        <w:rPr>
          <w:rFonts w:cs="Calibri" w:ascii="Calibri" w:hAnsi="Calibri"/>
          <w:b/>
          <w:u w:val="single"/>
          <w:lang w:val="en-GB"/>
        </w:rPr>
        <w:t>Motor specifications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ear of manufactur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nufacturer of engines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ype of engin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Number of engines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tal engine power [kW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gine number(s)</w:t>
        <w:tab/>
        <w:t xml:space="preserve">: </w:t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797" w:leader="none"/>
          <w:tab w:val="right" w:pos="9072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I want to apply for the following cruising area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0" w:name="__Fieldmark__7_2543627072"/>
      <w:bookmarkStart w:id="21" w:name="__Fieldmark__7_2543627072"/>
      <w:bookmarkEnd w:id="2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>:1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2" w:name="__Fieldmark__8_2543627072"/>
      <w:bookmarkStart w:id="23" w:name="__Fieldmark__8_2543627072"/>
      <w:bookmarkEnd w:id="2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2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4" w:name="__Fieldmark__9_2543627072"/>
      <w:bookmarkStart w:id="25" w:name="__Fieldmark__9_2543627072"/>
      <w:bookmarkEnd w:id="25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3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6" w:name="__Fieldmark__10_2543627072"/>
      <w:bookmarkStart w:id="27" w:name="__Fieldmark__10_2543627072"/>
      <w:bookmarkEnd w:id="27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4</w:t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bookmarkStart w:id="28" w:name="_Hlk122428689"/>
      <w:bookmarkStart w:id="29" w:name="_Hlk122428689"/>
      <w:bookmarkEnd w:id="29"/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b/>
          <w:color w:val="FF0000"/>
          <w:lang w:val="en-GB"/>
        </w:rPr>
        <w:t>It is essential to attach the CE certificate to this form!</w:t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/>
      </w:pPr>
      <w:bookmarkStart w:id="30" w:name="_Hlk122428697"/>
      <w:bookmarkEnd w:id="30"/>
      <w:r>
        <w:rPr>
          <w:rFonts w:cs="Calibri" w:ascii="Calibri" w:hAnsi="Calibri"/>
          <w:lang w:val="en-GB"/>
        </w:rPr>
        <w:t>The following documents have been attached / provide by the owner to issue a “Messbrief”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bookmarkStart w:id="31" w:name="_Hlk122428697"/>
      <w:bookmarkStart w:id="32" w:name="_Hlk122428697"/>
      <w:bookmarkEnd w:id="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68910</wp:posOffset>
          </wp:positionV>
          <wp:extent cx="395986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6"/>
        <w:lang w:val="fr-FR"/>
      </w:rPr>
      <w:tab/>
      <w:t>GUGITZGASSE 8/29</w:t>
      <w:tab/>
      <w:t>(A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A-1190 WIEN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 xml:space="preserve">  +43 1 320 88 93</w:t>
      <w:tab/>
      <w:t>(T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 xml:space="preserve"> +43 1 320 88 94</w:t>
      <w:tab/>
      <w:t>(F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www.anzboeck.com</w:t>
      <w:tab/>
      <w:t>(I)</w:t>
    </w:r>
  </w:p>
  <w:p>
    <w:pPr>
      <w:pStyle w:val="Normal"/>
      <w:pBdr>
        <w:bottom w:val="single" w:sz="4" w:space="1" w:color="000000"/>
      </w:pBdr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</w:r>
    <w:hyperlink r:id="rId2">
      <w:r>
        <w:rPr>
          <w:rStyle w:val="InternetLink"/>
          <w:rFonts w:cs="Helvetica" w:ascii="Helvetica" w:hAnsi="Helvetica"/>
          <w:sz w:val="18"/>
          <w:szCs w:val="18"/>
          <w:lang w:val="de-AT"/>
        </w:rPr>
        <w:t>office@anzboeck.com</w:t>
      </w:r>
    </w:hyperlink>
    <w:r>
      <w:rPr>
        <w:rFonts w:cs="Helvetica" w:ascii="Helvetica" w:hAnsi="Helvetica"/>
        <w:sz w:val="18"/>
        <w:szCs w:val="18"/>
        <w:lang w:val="de-AT"/>
      </w:rPr>
      <w:t xml:space="preserve"> </w:t>
      <w:tab/>
      <w:t>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nzb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6:00Z</dcterms:created>
  <dc:creator>Richard Anzböck</dc:creator>
  <dc:description/>
  <cp:keywords/>
  <dc:language>en-US</dc:language>
  <cp:lastModifiedBy>Eva-Maria Krapfenbauer</cp:lastModifiedBy>
  <cp:lastPrinted>2020-04-05T16:53:00Z</cp:lastPrinted>
  <dcterms:modified xsi:type="dcterms:W3CDTF">2024-11-21T12:34:00Z</dcterms:modified>
  <cp:revision>16</cp:revision>
  <dc:subject/>
  <dc:title>Wien,</dc:title>
</cp:coreProperties>
</file>