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/>
        <w:drawing>
          <wp:inline distT="0" distB="0" distL="0" distR="0">
            <wp:extent cx="3239135" cy="1124585"/>
            <wp:effectExtent l="0" t="0" r="0" b="0"/>
            <wp:docPr id="1" name="Kopf Kanzlei Anzbö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 Kanzlei Anzbö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forderliche Angaben zur Ausstellung eines Messbriefes für Sportboote, di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OR dem 16-06-1998 in der EU in Verkehr gebracht wurd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5" w:hanging="0"/>
        <w:rPr/>
      </w:pPr>
      <w:r>
        <w:rPr/>
        <w:t xml:space="preserve">Eigentümer </w:t>
        <w:tab/>
        <w:tab/>
        <w:tab/>
        <w:tab/>
        <w:tab/>
        <w:t xml:space="preserve">: </w:t>
      </w:r>
    </w:p>
    <w:p>
      <w:pPr>
        <w:pStyle w:val="Normal"/>
        <w:ind w:right="425" w:hanging="0"/>
        <w:rPr/>
      </w:pPr>
      <w:r>
        <w:rPr/>
        <w:t>Staatsbürgerschaft</w:t>
        <w:tab/>
        <w:tab/>
        <w:tab/>
        <w:tab/>
        <w:t xml:space="preserve">: </w:t>
      </w:r>
    </w:p>
    <w:p>
      <w:pPr>
        <w:pStyle w:val="Normal"/>
        <w:ind w:right="425" w:hanging="0"/>
        <w:rPr/>
      </w:pPr>
      <w:r>
        <w:rPr/>
        <w:t>Ordentlicher Wohnsitz</w:t>
        <w:tab/>
        <w:tab/>
        <w:tab/>
        <w:t xml:space="preserve">: </w:t>
      </w:r>
    </w:p>
    <w:p>
      <w:pPr>
        <w:pStyle w:val="Normal"/>
        <w:ind w:right="425" w:hanging="0"/>
        <w:rPr/>
      </w:pPr>
      <w:r>
        <w:rPr/>
        <w:t>Telefon</w:t>
        <w:tab/>
        <w:tab/>
        <w:tab/>
        <w:tab/>
        <w:tab/>
        <w:t xml:space="preserve">: </w:t>
      </w:r>
    </w:p>
    <w:p>
      <w:pPr>
        <w:pStyle w:val="Normal"/>
        <w:ind w:right="425" w:hanging="0"/>
        <w:rPr/>
      </w:pPr>
      <w:r>
        <w:rPr/>
        <w:t>Mailadresse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425" w:hanging="705"/>
        <w:rPr/>
      </w:pPr>
      <w:r>
        <w:rPr/>
        <w:t>Arte der Jacht: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0" w:name="__Fieldmark__0_20886484"/>
      <w:bookmarkStart w:id="1" w:name="__Fieldmark__0_20886484"/>
      <w:bookmarkEnd w:id="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Motorjacht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" w:name="__Fieldmark__1_20886484"/>
      <w:bookmarkStart w:id="3" w:name="__Fieldmark__1_20886484"/>
      <w:bookmarkEnd w:id="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Segeljacht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4" w:name="__Fieldmark__2_20886484"/>
      <w:bookmarkStart w:id="5" w:name="__Fieldmark__2_20886484"/>
      <w:bookmarkEnd w:id="5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Katamaran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Name der Jacht: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Fabrikat und Type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Bauwerft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Rumpf Nr.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Baujahr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Rumpflänge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Breite [m]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(jeweilige. Rumpfbreite Katamaran [m])</w:t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Rumpftiefgang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Maximaltiefgang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Seitenhöhe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Freibord: [m]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right="425" w:hanging="705"/>
        <w:rPr>
          <w:lang w:val="de-AT"/>
        </w:rPr>
      </w:pPr>
      <w:r>
        <w:rPr>
          <w:lang w:val="de-AT"/>
        </w:rPr>
        <w:t>Baustoff</w:t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Bauort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Baujahr</w:t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Personenanzahl</w:t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Motorhersteller</w:t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Type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Antriebsleistung [kW]</w:t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Motornummer(n)</w:t>
        <w:tab/>
        <w:tab/>
        <w:tab/>
        <w:tab/>
        <w:t xml:space="preserve">: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>
          <w:lang w:val="de-AT"/>
        </w:rPr>
        <w:t>Die Jacht soll zugelassen werden für den Fahrtbereich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6" w:name="__Fieldmark__3_20886484"/>
      <w:bookmarkStart w:id="7" w:name="__Fieldmark__3_20886484"/>
      <w:bookmarkEnd w:id="7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8" w:name="__Fieldmark__4_20886484"/>
      <w:bookmarkStart w:id="9" w:name="__Fieldmark__4_20886484"/>
      <w:bookmarkEnd w:id="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0" w:name="__Fieldmark__5_20886484"/>
      <w:bookmarkStart w:id="11" w:name="__Fieldmark__5_20886484"/>
      <w:bookmarkEnd w:id="1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2" w:name="__Fieldmark__6_20886484"/>
      <w:bookmarkStart w:id="13" w:name="__Fieldmark__6_20886484"/>
      <w:bookmarkEnd w:id="1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4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Bei Unklarheiten: Tel. 01 320 88 93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>Zur Ausstellung des Messbriefes werden folgende Unterlagen zur Verfügung gestellt: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Gugitzgasse 8                                          </w:t>
      <w:tab/>
      <w:t xml:space="preserve">Tel.:     +43 (1) 320 88 93                             Mail: office@anzboeck.com </w:t>
    </w:r>
  </w:p>
  <w:p>
    <w:pPr>
      <w:pStyle w:val="Footer"/>
      <w:rPr/>
    </w:pPr>
    <w:r>
      <w:rPr>
        <w:sz w:val="20"/>
        <w:szCs w:val="20"/>
      </w:rPr>
      <w:t>A-1190 Wien                                           Mobil: +43 (0)664 358 24 39                       Fax:   +43 (1) 320 88 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Richard Anzböck</dc:creator>
  <dc:description/>
  <dc:language>en-US</dc:language>
  <cp:lastModifiedBy>Richard</cp:lastModifiedBy>
  <cp:lastPrinted>2020-04-05T16:53:00Z</cp:lastPrinted>
  <dcterms:modified xsi:type="dcterms:W3CDTF">2020-04-07T17:42:00Z</dcterms:modified>
  <cp:revision>2</cp:revision>
  <dc:subject/>
  <dc:title>Wien,</dc:title>
</cp:coreProperties>
</file>