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/>
        <w:drawing>
          <wp:inline distT="0" distB="0" distL="0" distR="0">
            <wp:extent cx="3239135" cy="1124585"/>
            <wp:effectExtent l="0" t="0" r="0" b="0"/>
            <wp:docPr id="1" name="Kopf Kanzlei Anzbö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 Kanzlei Anzbö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forderliche Angaben zur Ausstellung eines Messbriefes für Sportboote, di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CH dem 16-06-1998 in der EU in Verkehr gebracht wurde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Eigentümer </w:t>
        <w:tab/>
        <w:tab/>
        <w:tab/>
        <w:tab/>
        <w:tab/>
        <w:t xml:space="preserve">: 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Staatsbürgerschaft</w:t>
        <w:tab/>
        <w:tab/>
        <w:tab/>
        <w:tab/>
        <w:t xml:space="preserve">: 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Ordentlicher Wohnsitz</w:t>
        <w:tab/>
        <w:tab/>
        <w:tab/>
        <w:tab/>
        <w:t xml:space="preserve">: 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ab/>
        <w:t xml:space="preserve">: 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Mailadresse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</w:rPr>
        <w:t>Art der Jacht: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0" w:name="__Fieldmark__0_1365903501"/>
      <w:bookmarkStart w:id="1" w:name="__Fieldmark__0_1365903501"/>
      <w:bookmarkEnd w:id="1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Motorjacht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2" w:name="__Fieldmark__1_1365903501"/>
      <w:bookmarkStart w:id="3" w:name="__Fieldmark__1_1365903501"/>
      <w:bookmarkEnd w:id="3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Segeljacht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4" w:name="__Fieldmark__2_1365903501"/>
      <w:bookmarkStart w:id="5" w:name="__Fieldmark__2_1365903501"/>
      <w:bookmarkEnd w:id="5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Katamaran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Fabrikat und Type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auwerft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Rumpf Nr.: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aujahr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Länge über Alles: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Rumpflänge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Länge lt. CE-Zertifikat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reite [m]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(jeweilige Rumpfbreite Katamaran [m])</w:t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Rumpftiefgang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aximaltiefgang [m]</w:t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eitenhöhe [m]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Freibord: [m]</w:t>
        <w:tab/>
        <w:tab/>
        <w:tab/>
        <w:tab/>
        <w:tab/>
        <w:t xml:space="preserve">: 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5" w:right="425" w:hanging="705"/>
        <w:rPr/>
      </w:pPr>
      <w:r>
        <w:rPr>
          <w:lang w:val="de-AT"/>
        </w:rPr>
        <w:t>Auslegungskategorie: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6" w:name="__Fieldmark__3_1365903501"/>
      <w:bookmarkStart w:id="7" w:name="__Fieldmark__3_1365903501"/>
      <w:bookmarkEnd w:id="7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8" w:name="__Fieldmark__4_1365903501"/>
      <w:bookmarkStart w:id="9" w:name="__Fieldmark__4_1365903501"/>
      <w:bookmarkEnd w:id="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B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0" w:name="__Fieldmark__5_1365903501"/>
      <w:bookmarkStart w:id="11" w:name="__Fieldmark__5_1365903501"/>
      <w:bookmarkEnd w:id="1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C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2" w:name="__Fieldmark__6_1365903501"/>
      <w:bookmarkStart w:id="13" w:name="__Fieldmark__6_1365903501"/>
      <w:bookmarkEnd w:id="1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D</w:t>
      </w:r>
    </w:p>
    <w:p>
      <w:pPr>
        <w:pStyle w:val="Normal"/>
        <w:ind w:left="705" w:right="42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austoff</w:t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auort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aujahr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Zul. Personenanzahl lt. CE-Zertifikat</w:t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Gewünschte Personenanzahl</w:t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otorhersteller</w:t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Type</w:t>
        <w:tab/>
        <w:tab/>
        <w:tab/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zahl der Motoren</w:t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triebsleistung gesamt [kW]</w:t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otornummer(n)</w:t>
        <w:tab/>
        <w:tab/>
        <w:tab/>
        <w:tab/>
        <w:t xml:space="preserve">: 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5" w:hanging="705"/>
        <w:rPr/>
      </w:pPr>
      <w:r>
        <w:rPr>
          <w:sz w:val="22"/>
          <w:szCs w:val="22"/>
          <w:lang w:val="de-AT"/>
        </w:rPr>
        <w:t>Die Jacht soll zugelassen werden für den Fahrtbereich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14" w:name="__Fieldmark__7_1365903501"/>
      <w:bookmarkStart w:id="15" w:name="__Fieldmark__7_1365903501"/>
      <w:bookmarkEnd w:id="15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16" w:name="__Fieldmark__8_1365903501"/>
      <w:bookmarkStart w:id="17" w:name="__Fieldmark__8_1365903501"/>
      <w:bookmarkEnd w:id="17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18" w:name="__Fieldmark__9_1365903501"/>
      <w:bookmarkStart w:id="19" w:name="__Fieldmark__9_1365903501"/>
      <w:bookmarkEnd w:id="19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AT"/>
        </w:rPr>
        <w:instrText xml:space="preserve"> FORMCHECKBOX </w:instrText>
      </w:r>
      <w:r>
        <w:rPr>
          <w:sz w:val="22"/>
          <w:szCs w:val="22"/>
          <w:lang w:val="de-AT"/>
        </w:rPr>
        <w:fldChar w:fldCharType="separate"/>
      </w:r>
      <w:bookmarkStart w:id="20" w:name="__Fieldmark__10_1365903501"/>
      <w:bookmarkStart w:id="21" w:name="__Fieldmark__10_1365903501"/>
      <w:bookmarkEnd w:id="21"/>
      <w:r>
        <w:rPr>
          <w:sz w:val="22"/>
          <w:szCs w:val="22"/>
          <w:lang w:val="de-AT"/>
        </w:rPr>
      </w:r>
      <w:r>
        <w:rPr>
          <w:sz w:val="22"/>
          <w:szCs w:val="22"/>
          <w:lang w:val="de-AT"/>
        </w:rPr>
        <w:fldChar w:fldCharType="end"/>
      </w:r>
      <w:r>
        <w:rPr>
          <w:sz w:val="22"/>
          <w:szCs w:val="22"/>
          <w:lang w:val="de-AT"/>
        </w:rPr>
        <w:t xml:space="preserve"> 4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5" w:hanging="705"/>
        <w:rPr>
          <w:b/>
          <w:b/>
          <w:color w:val="FF0000"/>
          <w:sz w:val="22"/>
          <w:szCs w:val="22"/>
          <w:lang w:val="de-AT"/>
        </w:rPr>
      </w:pPr>
      <w:r>
        <w:rPr>
          <w:b/>
          <w:color w:val="FF0000"/>
          <w:sz w:val="22"/>
          <w:szCs w:val="22"/>
          <w:lang w:val="de-AT"/>
        </w:rPr>
        <w:t>Unbedingt die Kopie der Konformitätsbescheinigung oder des CE-Zertifikates beilegen!</w:t>
      </w:r>
    </w:p>
    <w:p>
      <w:pPr>
        <w:pStyle w:val="Normal"/>
        <w:ind w:left="705" w:hanging="705"/>
        <w:rPr>
          <w:b/>
          <w:b/>
          <w:color w:val="FF0000"/>
          <w:sz w:val="22"/>
          <w:szCs w:val="22"/>
          <w:lang w:val="de-AT"/>
        </w:rPr>
      </w:pPr>
      <w:r>
        <w:rPr>
          <w:b/>
          <w:color w:val="FF0000"/>
          <w:sz w:val="22"/>
          <w:szCs w:val="22"/>
          <w:lang w:val="de-AT"/>
        </w:rPr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ei Unklarheiten: Tel. 01 320 88 93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Zur Ausstellung des Messbriefes werden folgende Unterlagen zur Verfügung gestellt:</w:t>
      </w:r>
    </w:p>
    <w:p>
      <w:pPr>
        <w:pStyle w:val="Normal"/>
        <w:ind w:left="705" w:hanging="705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Gugitzgasse 8                                          </w:t>
      <w:tab/>
      <w:t xml:space="preserve">Tel.:     +43 (1) 320 88 93                             Mail: office@anzboeck.com </w:t>
    </w:r>
  </w:p>
  <w:p>
    <w:pPr>
      <w:pStyle w:val="Footer"/>
      <w:rPr/>
    </w:pPr>
    <w:r>
      <w:rPr>
        <w:sz w:val="20"/>
        <w:szCs w:val="20"/>
      </w:rPr>
      <w:t>A-1190 Wien                                           Mobil: +43 (0)664 358 24 39                       Fax:   +43 (1) 320 88 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2:00Z</dcterms:created>
  <dc:creator>Richard Anzböck</dc:creator>
  <dc:description/>
  <dc:language>en-US</dc:language>
  <cp:lastModifiedBy>Richard</cp:lastModifiedBy>
  <cp:lastPrinted>2020-04-05T13:18:00Z</cp:lastPrinted>
  <dcterms:modified xsi:type="dcterms:W3CDTF">2020-04-07T17:32:00Z</dcterms:modified>
  <cp:revision>2</cp:revision>
  <dc:subject/>
  <dc:title>Wien,</dc:title>
</cp:coreProperties>
</file>